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ЕГИСТРАЦИОННАЯ ФОРМА УЧАСТ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ждународной научно-практической конференции по здравоохранительному праву</w:t>
      </w:r>
    </w:p>
    <w:p>
      <w:pPr>
        <w:pStyle w:val="Normal"/>
        <w:jc w:val="center"/>
        <w:rPr/>
      </w:pPr>
      <w:r>
        <w:rPr>
          <w:b/>
          <w:lang w:val="uk-UA"/>
        </w:rPr>
        <w:t>«Защита прав медицинских и фармацевтических работник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к залог защищенности прав пациенто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ожалуйста, заполните регистрационную форму украинском, русском и, по возможности, английском языках для подготовки программы и списка участнико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11125</wp:posOffset>
                </wp:positionV>
                <wp:extent cx="630936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8.75pt;width:496.7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42"/>
        <w:gridCol w:w="142"/>
        <w:gridCol w:w="142"/>
        <w:gridCol w:w="3969"/>
        <w:gridCol w:w="850"/>
        <w:gridCol w:w="3260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.І.Б. </w:t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танова 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E-mail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доповіді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0645</wp:posOffset>
                </wp:positionV>
                <wp:extent cx="6309360" cy="2059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6.35pt;width:496.75pt;height:16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42"/>
        <w:gridCol w:w="283"/>
        <w:gridCol w:w="284"/>
        <w:gridCol w:w="3544"/>
        <w:gridCol w:w="850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ма доклада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80645</wp:posOffset>
                </wp:positionV>
                <wp:extent cx="6309360" cy="2103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6.35pt;width:496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4"/>
        <w:gridCol w:w="3402"/>
        <w:gridCol w:w="567"/>
        <w:gridCol w:w="708"/>
        <w:gridCol w:w="142"/>
        <w:gridCol w:w="3260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Style16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filiation 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Report Title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widowControl/>
        <w:ind w:right="8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widowControl/>
        <w:ind w:right="849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Style15"/>
        <w:widowControl/>
        <w:ind w:right="849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Я намерен:</w:t>
      </w:r>
      <w:r>
        <w:rPr/>
        <w:t xml:space="preserve"> - принять участие в Конференции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>; - принять участие в Конференции и предоставить тезисы доклада</w:t>
      </w:r>
      <w:r>
        <w:rPr>
          <w:lang w:val="uk-UA"/>
        </w:rPr>
        <w:t xml:space="preserve">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 xml:space="preserve">; - принять участие в Конференции, предоставить тезисы и сделать устный доклад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ое оборудование:</w:t>
      </w:r>
      <w:r>
        <w:rPr/>
        <w:t xml:space="preserve"> - мультимедийный проектор</w:t>
      </w:r>
      <w:r>
        <w:rPr>
          <w:lang w:val="uk-UA"/>
        </w:rPr>
        <w:t xml:space="preserve">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 xml:space="preserve">; - доска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 xml:space="preserve">; - флип-чат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 намерен принять участие в культурной программе (принятии, экскурсионной программе по Киеву):</w:t>
      </w:r>
      <w:r>
        <w:rPr/>
        <w:t xml:space="preserve"> - приветствии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 xml:space="preserve">; - экскурсионной программе по Киеву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не нужен перевод с / на английский:</w:t>
      </w:r>
      <w:r>
        <w:rPr/>
        <w:t xml:space="preserve"> - да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 xml:space="preserve">; - нет </w:t>
      </w:r>
      <w:r>
        <w:rPr>
          <w:rFonts w:ascii="Monotype Sorts" w:hAnsi="Monotype Sorts"/>
          <w:sz w:val="28"/>
          <w:szCs w:val="22"/>
          <w:lang w:val="uk-UA"/>
        </w:rPr>
        <w:t>q</w:t>
      </w:r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1:00Z</dcterms:created>
  <dc:creator>Alina</dc:creator>
  <dc:description/>
  <cp:keywords/>
  <dc:language>en-US</dc:language>
  <cp:lastModifiedBy>Admin</cp:lastModifiedBy>
  <dcterms:modified xsi:type="dcterms:W3CDTF">2013-01-30T07:11:00Z</dcterms:modified>
  <cp:revision>2</cp:revision>
  <dc:subject/>
  <dc:title>ИНФОРМАЦИОННОЕ СООБЩЕНИЕ</dc:title>
</cp:coreProperties>
</file>